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Приложение №8                  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Абонаментна поддръжка и обслужване на пожароизвестителните системи монтирани  в складовите бази към ТД „Държавен резерв” гр.В.Търново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Normal"/>
        <w:ind w:right="-108" w:firstLine="10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”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39:00Z</dcterms:created>
  <dc:creator>vtomov</dc:creator>
  <dc:description/>
  <dc:language>en-US</dc:language>
  <cp:lastModifiedBy>Главен експерт ИО</cp:lastModifiedBy>
  <cp:lastPrinted>2014-11-13T15:31:00Z</cp:lastPrinted>
  <dcterms:modified xsi:type="dcterms:W3CDTF">2016-02-22T12:39:00Z</dcterms:modified>
  <cp:revision>2</cp:revision>
  <dc:subject/>
  <dc:title>ПРИЛОЖЕНИЕ № 6</dc:title>
</cp:coreProperties>
</file>